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EJ: Annual General Mandate of 2018 </w:t>
      </w:r>
    </w:p>
    <w:p>
      <w:pPr>
        <w:pStyle w:val="Normal"/>
        <w:rPr/>
      </w:pPr>
      <w:r>
        <w:rPr/>
        <w:t xml:space="preserve">On 22/06/2018, </w:t>
      </w:r>
      <w:r>
        <w:rPr>
          <w:rFonts w:cs="Arial"/>
          <w:color w:val="292929"/>
          <w:shd w:fill="FCFCFC" w:val="clear"/>
        </w:rPr>
        <w:t xml:space="preserve">Vietnam Hydraulic Engineering Consultants Corporation –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f Board of Directors on result of business and production operation of 2017 and business plan of 2018; the audited financial statement of 2017 </w:t>
      </w:r>
    </w:p>
    <w:p>
      <w:pPr>
        <w:pStyle w:val="Normal"/>
        <w:numPr>
          <w:ilvl w:val="1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sult of business and production operation of 2017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revenue: VND 111,074,339,454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expense: VND 102,986,913,912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before tax: VND 8,087,425,542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tax: VND 6,422,296,497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verage income (month/labor): VND 6,970,000</w:t>
      </w:r>
    </w:p>
    <w:p>
      <w:pPr>
        <w:pStyle w:val="Normal"/>
        <w:numPr>
          <w:ilvl w:val="1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using profit of 2017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Fund for production development 10%: VND 642,00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Fund for welfare and bonus: VND 2,480,296,497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terest for shareholders 7.5%/year: VND 3,300,00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which: + Payables for the State: VND 1,617,00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 </w:t>
      </w:r>
      <w:r>
        <w:rPr>
          <w:rFonts w:cs="Arial"/>
          <w:color w:val="292929"/>
          <w:shd w:fill="FCFCFC" w:val="clear"/>
        </w:rPr>
        <w:t>+ Other shareholders: VND 1,683,00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 of share: VND 10,000/ shar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7.5%/par value (shareholder holding 01 share is entitled to receive VND 750) </w:t>
      </w:r>
    </w:p>
    <w:p>
      <w:pPr>
        <w:pStyle w:val="Normal"/>
        <w:numPr>
          <w:ilvl w:val="1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usiness result of 2018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venue: VND 115 billion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tax: VND 6.7 billion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ate of dividend payment: 7.5%/year/share </w:t>
      </w:r>
    </w:p>
    <w:p>
      <w:pPr>
        <w:pStyle w:val="Normal"/>
        <w:numPr>
          <w:ilvl w:val="1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ate of dividend payment of 2017 in cash: 7.5%/year/share. The payment time is within 06 months from the holding date of General Meeting of Shareholders of 2018 </w:t>
      </w:r>
    </w:p>
    <w:p>
      <w:pPr>
        <w:pStyle w:val="Normal"/>
        <w:numPr>
          <w:ilvl w:val="1"/>
          <w:numId w:val="3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Approve the budget for operations of Board of Directors, Secretary of Board of Directors and Board of Supervisors of 2018: 1% of revenue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f Board of Directors on summarizing operations in the term of 2013-2018 and development orientation for 5 next years (2018-2023)</w:t>
      </w:r>
    </w:p>
    <w:p>
      <w:pPr>
        <w:pStyle w:val="Heading2"/>
        <w:rPr/>
      </w:pPr>
      <w:r>
        <w:rPr/>
        <w:t xml:space="preserve">Unit: million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Year 2018-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Total 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55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3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Charter capit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Rate of profit after tax/charter capit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0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Average income (month/laborer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6.50 – 8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Rate of dividend payment/charter capital/yea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(7.5 – 10)%</w:t>
            </w:r>
          </w:p>
        </w:tc>
      </w:tr>
    </w:tbl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eport of Board of Supervisors on verifying the report of Board of Directors and the report of summarizing the term of 2013-2018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report of Board of Directors on the fourth amendment of the Charter of the Corporation; the issuance of internal administration regulation of the Corpora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report of Board of Directors on selecting auditing institution for the financial statement of 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the result of electing members of Board of Directors, members of Board of Supervisors in the term of III (2018-202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f members of Board of Director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2"/>
        <w:gridCol w:w="2214"/>
        <w:gridCol w:w="2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Full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umber of vo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Rate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. Nguyen Ngoc La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,622,8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8.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. Le Manh Hie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,085,5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5.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. Vo Van La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,599,3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2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. Nguyen Chi Tru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,563,6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.5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. Do Ngoc Cu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,015,5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6.22</w:t>
            </w:r>
          </w:p>
        </w:tc>
      </w:tr>
    </w:tbl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f members of Board of Supervisor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2"/>
        <w:gridCol w:w="2214"/>
        <w:gridCol w:w="2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Full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umber of vo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Rate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s. Bui Thi 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,522,7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6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. Tang Thanh L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,491,4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5.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Mrs. Doan Thi Minh Phu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,477,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5.29</w:t>
            </w:r>
          </w:p>
        </w:tc>
      </w:tr>
    </w:tbl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TextBody"/>
        <w:rPr/>
      </w:pPr>
      <w:r>
        <w:rPr>
          <w:b/>
        </w:rPr>
        <w:t>Article 7:</w:t>
      </w:r>
      <w:r>
        <w:rPr/>
        <w:t xml:space="preserve"> General Meeting of Shareholders assigns Board of Directors to elect Chair and Vice- Chair of Board of Directors in the term of III (2018-2023) at the first meeting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Board of Directors commands Board of General Manager to implement the contents of this General Mandate and report the result at the Annual General Meeting of Shareholders of 201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color w:val="292929"/>
      <w:shd w:fill="FCFCF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i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8:00Z</dcterms:created>
  <dc:creator>SON HAI</dc:creator>
  <dc:description/>
  <cp:keywords/>
  <dc:language>en-US</dc:language>
  <cp:lastModifiedBy>Toan Nguyen Huy</cp:lastModifiedBy>
  <dcterms:modified xsi:type="dcterms:W3CDTF">2018-07-02T03:20:00Z</dcterms:modified>
  <cp:revision>2</cp:revision>
  <dc:subject/>
  <dc:title/>
</cp:coreProperties>
</file>